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83" w:leader="none"/>
        </w:tabs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 № 3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го органа на проект постановления администрации городского округа Красноуральск «О внесении изменений - дополнений в муниципальную программу «Управление муниципальной собственностью и приватизацией имущества городского округа Красноуральск» на 2014 – 2016 годы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Красноуральск                                            30 июля 201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трольный орган для проведения экспертизы поступили следующие докумен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исьмо отдела экономики администрации городского округа Красноуральск от 22.07.2014 № 164 -  на 1 лис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оект постановления администрации городского округа Красноу-ральск «О внесении изменений - дополнений в муниципальную программу «Управление муниципальной собственностью и приватизацией имущества городского округа Красноуральск» на 2014 – 2016 годы» (далее – Проект) - на 7 лист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Дополнение к финансово – экономическому обоснованию расходных обязательств – на 3 лист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сьмо Комитета по управлению муниципальным имуществом администрации городского округа Красноуральск от 22.07.2014 б/№ - на 1 ли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яснительная записка -  на 2 листах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ассмотрев проект постановления администрации городского округа Красноуральск «О внесении изменений - дополнений в муниципальную программу «Управление муниципальной собственностью и приватизацией имущества городского округа Красноуральск» на 2014 – 2016 годы», </w:t>
      </w:r>
      <w:r>
        <w:rPr>
          <w:rFonts w:cs="Times New Roman" w:ascii="Times New Roman" w:hAnsi="Times New Roman"/>
          <w:b/>
          <w:sz w:val="28"/>
          <w:szCs w:val="28"/>
        </w:rPr>
        <w:t xml:space="preserve">Контрольный орган отмечае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«Управление муниципальной собствен-ностью и приватизацией имущества городского округа Красноуральск» на 2014 – 2016 годы» утверждена постановлением администрации городского округа Красноуральск от 30.10.2013 № 1743 (с изменениями от 05.03.2014 № 332, от 17.03.2014 № 388,  далее - Программ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несение изменений обусловлено сокращением объёма финансирования  Программы за счёт средств местного бюджета на 1259,0 тыс. руб. в 2014 году (с 7373,0 тыс. руб. до 6114,0 тыс. руб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огласно пояснительной записке объемы финансирования планируется сократить по следующим мероприятиям Програм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вентаризации объектов недвижимости, находящихся в муниципальной собственности городского округа Красноуральск, … - на сумму 2,5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в отношении земельных участков, предназначенных для ведения личного подсобного, дачного хозяйства,…- на сумму 220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бот по формированию земельных участков, предоставляе-мых для строительства без предварительного согласования места размещения объекта, … - на сумму 250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, связанные с управлением и распоряжением земельными участками, относящимися к муниципальной собственности, … - на сумму 24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ценки подлежащего приватизации имущества, относящегося к муниципальной казне городского округа Красноуральск – на сумму 22,3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кадастровых работ в отношении автомобильных дорог общего пользования местного значения, подготовка технических планов – на сумму 155,5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границ населенных пунктов с учетом утвержденных перспектив их территориального развития:…- на сумму 584,7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Также  Проектом предлагается сократить показатель «Кадастровый учет и наличие свидетельств о государственной регистрации права муниципальной собственности на земельные участки, находящиеся в муниципальной собственности» приложения № 2 «Целевые показатели и индикаторы муниципальной программы» на 16 единиц, в связи с невозможностью проведения кадастровых работ на запланированных земельных участках, так как данные участки закреплены за детскими образовательными учреждениями на праве постоянного (бессрочного) пользования.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сокращается объем работ по кадастровому учету земельных участков и уменьшение потребности в финансировании мероприятий Программы. Также сокращение объемов финансирования произошло в результате экономии бюджетных средств от проведенных в 2014 году аукционов в соответствии с Федеральным законом от 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содержательно и в финансовом аспекте реализация Программы существенно не видоизменяется, что не изменит результатов и социально-экономических последств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бюджетных ассигнований на выполнение мероприятий Программы не утверждено решением Думы городского округа Красноуральск от 23.12.2013 № 225 «О бюджете городского округа Красноуральск на 2014 год и плановый период 2015 и 2016 годы» (в редакции от 03.07.2014 № 290)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а бюджетная заявка на сокращение бюджетных ассигнований из местного бюджета для финансирования Программы в 2014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ринять за основу при утвержде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трольного орга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ородского округа Красноуральск                                   О.А.Берстенева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068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937e80"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937e80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20</Words>
  <Characters>4108</Characters>
  <CharactersWithSpaces>481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1:55:00Z</dcterms:created>
  <dc:creator>kontrol</dc:creator>
  <dc:description/>
  <dc:language>en-US</dc:language>
  <cp:lastModifiedBy>kontrol</cp:lastModifiedBy>
  <dcterms:modified xsi:type="dcterms:W3CDTF">2014-09-02T0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